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rFonts w:cs="Arial" w:ascii="Arial" w:hAnsi="Arial"/>
          <w:u w:val="single"/>
        </w:rPr>
        <w:t xml:space="preserve">Πρωταθλήματα Υποδομών αγων. Περιόδου 2016 – 2017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  <w:lang w:val="en-US"/>
        </w:rPr>
        <w:t>H</w:t>
      </w:r>
      <w:r>
        <w:rPr>
          <w:rStyle w:val="StrongEmphasis"/>
          <w:rFonts w:cs="Arial" w:ascii="Arial" w:hAnsi="Arial"/>
          <w:u w:val="single"/>
        </w:rPr>
        <w:t xml:space="preserve"> συγκρότηση των ομίλων στην κατηγορία Προπαίδων 11 Χ 11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Arial" w:ascii="Arial" w:hAnsi="Arial"/>
        </w:rPr>
        <w:t xml:space="preserve">Από την Επιτροπή Πρωταθλημάτων Υποδομών της ΕΠΣ Μακεδονίας ανακοινώνεται η συγκρότηση των ομίλων στην κατηγορία Προπαίδων 11 Χ 11 αγων. περιόδου 2016– 2017. </w:t>
      </w:r>
    </w:p>
    <w:p>
      <w:pPr>
        <w:pStyle w:val="Normal"/>
        <w:ind w:firstLine="72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Το πρωτάθλημα Προπαίδων 11 Χ 11 θα αρχίσει το Σάββατο 15 Οκτωβρίου 2016. Αναλυτικά οι όμιλοι έχουν ως εξής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ΚΑΤΗΓΟΡΙΑ ΠΡΟΠΑΙΔΩΝ 11 Χ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os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O</w:t>
      </w:r>
      <w:r>
        <w:rPr/>
        <w:t>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ΩΝΥΜΙΑ ΣΩΜΑΤΕ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Κ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ΗΣ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ΕΠ ΗΡΑΚΛΗΣ 19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ΝΤΟΣ ΠΑΝΟΡΑΜΑΤΟΣ 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ΟΛΛΩΝ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Ο ΚΟΥΛΟΥΡΑΣ ΗΜΑΘ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ΕΜΠΗΔΕΣ 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ΡΟΤΙΚΟΣ ΑΣΤΕΡΑΣ – ΥΠΟΔΟΜΗ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2ος__ΟΜΙΛΟΣ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ΟΙΚ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ΡΗΣ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ΟΣΕΙΔΩΝΑΣ ΚΑΛΑΜΑ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Σ ΑΣΤΕΡΙ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ΚΕΡΑΥΝΟΣ ΑΓΓΕΛΟΧΩ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ΧΙΛΛΕΑΣ ΤΡΙΑΝΔΡΙ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ΠΑΟ ΔΙΟΙΚΗΤΗΡΙ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ΑΙΝΕΙΑΣ ΘΕΣΣΑΛΟΝΙ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Μ. ΑΛΕΞΑΝΔΡΟΣ ΘΕΣ/ΚΗ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ΕΘΝΙΚΟΣ ΠΥΛΑΙΑ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3ος__ΟΜΙΛΟΣ</w:t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ΘΛ. ΑΚΑΔ. ΓΙΑΝΝΙΤΣΩΝ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. ΜΕΛΑΣ / ΕΛΠΙΔΕΣ ΣΤΑΥΡΟΥΠΟΛΗΣ (1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ΣΤΕΡΑΣ ΑΜΠΕΛΟΚΗΠ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ΥΚΠΙ ΔΗΜΟΥ Π. ΜΕΛ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ΤΕΡΜΩ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ΚΕΔΩΝ ΕΥΟΣΜΟ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Σ ΝΙΚΟΠΟΛ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Ο ΠΡΩΤΕΑ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ΓΡΟΤΙΚΟΣ ΑΣΤΕΡΑΣ 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ΜΑΔΑ 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/>
      </w:pPr>
      <w:r>
        <w:rPr/>
        <w:t>4ος__ΟΜΙΛΟΣ</w:t>
      </w:r>
    </w:p>
    <w:tbl>
      <w:tblPr>
        <w:tblW w:w="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ΚΕΔΟΝΙΚΟ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ΘΛ. ΑΚΑΔ. ΓΙΑΝΝΙΤΣΩΝ (2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. ΜΕΛΑΣ / ΕΛΠΙΔΕΣ ΣΤΑΥΡΟΥΠΟΛΗΣ (2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ΚΑΔ. ΠΟΔ. Γ. ΚΟΥΔΑ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ΩΤΑΘΛΗΤΕΣ ΠΕΥΚΩ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Σ ΝΕΑΠΟΛΗΣ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NDRE VIE</w:t>
            </w:r>
            <w:r>
              <w:rPr>
                <w:rFonts w:cs="Arial" w:ascii="Arial" w:hAnsi="Arial"/>
                <w:b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NH</w:t>
            </w:r>
            <w:r>
              <w:rPr>
                <w:rFonts w:cs="Arial" w:ascii="Arial" w:hAnsi="Arial"/>
                <w:b/>
                <w:sz w:val="20"/>
                <w:szCs w:val="20"/>
              </w:rPr>
              <w:t>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ΤΙΝΟΣ ΚΟΥΗ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Ε ΛΑΓΚΑΔΑ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5Char">
    <w:name w:val="Επικεφαλίδα 5 Char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1">
    <w:name w:val="Σώμα κείμενου 3 Char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06:00Z</dcterms:created>
  <dc:creator>stefanidou</dc:creator>
  <dc:description/>
  <dc:language>en-US</dc:language>
  <cp:lastModifiedBy>masco_000</cp:lastModifiedBy>
  <cp:lastPrinted>2016-09-01T15:42:00Z</cp:lastPrinted>
  <dcterms:modified xsi:type="dcterms:W3CDTF">2016-10-07T18:06:00Z</dcterms:modified>
  <cp:revision>2</cp:revision>
  <dc:subject/>
  <dc:title/>
</cp:coreProperties>
</file>