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 xml:space="preserve">Η συγκρότηση των ομίλων της </w:t>
      </w:r>
      <w:r>
        <w:rPr>
          <w:rFonts w:cs="Arial" w:ascii="Arial" w:hAnsi="Arial"/>
          <w:b/>
          <w:u w:val="single"/>
          <w:lang w:val="en-US"/>
        </w:rPr>
        <w:t>A</w:t>
      </w:r>
      <w:r>
        <w:rPr>
          <w:rFonts w:cs="Arial" w:ascii="Arial" w:hAnsi="Arial"/>
          <w:b/>
          <w:u w:val="single"/>
        </w:rPr>
        <w:t>’ και Β’ Ερασιτεχνικής κατηγορίας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της αγωνιστικής περιόδου 2018 - 2019</w:t>
      </w:r>
    </w:p>
    <w:p>
      <w:pPr>
        <w:pStyle w:val="Style8"/>
        <w:ind w:right="-79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Από την ΕΠΣ Μακεδονίας ανακοινώνεται η συγκρότηση των ομίλων της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’ και Β’ Ερασιτεχνικής κατηγορίας της αγωνιστικής περιόδου 2018 - 2019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Α΄ Ερασιτεχνική κατηγορία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Ο.Κ. ΑΓΙΟΥ ΑΘΑΝΑΣ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Α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ΑΓΕΝΝΗΣΗ ΧΑΛΚΗΔΟΝΑ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ΞΙΟΣ ΑΝΑΤΟΛΙ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ΕΡΑΣ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ΡΑΠΗ ΔΕΝΔΡΟΠΟΤΑ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Σ. ΗΛΙ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ΑΓΙΟΥ ΠΑΥΛ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ΠΕΝΤΑΛΟΦ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ΡΕΤΖΙΚ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ΥΘΕΡΙΑ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ΡΜΑΪΚΟΣ ΘΕΣΣΑΛΟ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ΝΙ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ΟΝΙΕΡΗΔΕ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ΜΑΚΕΔΟΝΙ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ΟΣ ΓΕΦΥ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Ε. ΤΕΡΨΙΘΕΑΣ ΕΥΑΓΓΕΛΙΣΤΡΙΑ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 xml:space="preserve">ΟΣ </w:t>
      </w:r>
      <w:r>
        <w:rPr/>
        <w:t xml:space="preserve"> ΟΜΙΛΟΣ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ΕΛΠΙΔΑ ΤΟΥΜΠ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ΦΙΛΥ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Σ. ΝΕΑ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ΙΤΕΣ ΣΥΚΕ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ΛΛΩΝ ΖΑΓΚΛΙΒΕ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ΣΠΟΝΤΟΣ ΚΡΙΘ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ΣΠΟΝΤΟΣ ΜΑΔΥΤ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ΥΝΟΣ ΩΡΑΙΟΚΑΣΤ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ΜΑΚΕΔΟΝΙΚΟΣ ΑΓΙΟΥ ΒΑΣΙΛ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ΕΔΟΝΙΚΟΣ ΑΣ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ΕΔΟΝΙΚΟΣ Λ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 ΔΟΡΚΑ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 ΞΥΛ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Κ. ΣΤΑΥ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ΥΛΟΣ ΜΕΛΑΣ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 2 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ΟΜΙΛΟ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34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ΚΡΗΝΗ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ΙΟΣ ΓΕΩΡΓΙΟΣ Ν. ΚΡΗΝΗ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ΕΤΟΣ ΒΑΣΙΛΙΚΩ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ΓΕΝΝΗΣΗ ΕΠΑΝΟΜΗ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ΓΕΝΝΗΣΗ ΡΥΣΙ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ΕΡΑΣ ΡΑΙΔΕΣΤ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ΡΟΜΗΤΟΣ ΠΛΑΓΙΑΡΙ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ΠΥΛΑΙΑ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ΥΝΟΣ ΑΓΓΕΛΟΧΩΡΙ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Η ΚΕΡΑΣΙΑ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Η ΜΕΣΗΜΕΡΙ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ΦΕΑΣ ΣΟΥΡΩΤΗ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 ΔΙΟΙΚΗΤΗΡΙΟ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 ΝΕΩΝ ΕΠΙΒΑΤΩ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ΟΡΑΜ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ΣΕΙΔΩΝΑΣ ΚΑΛΑΜΑΡΙΑ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 3 --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Β΄ Ερασιτεχνική κατηγορία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ΕΛΠΙ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ΜΑΛΓΑ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ΠΙΔΕΣ ΧΑΛΑΣΤ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ΡΙΑΜΒΟΣ ΠΑΡΘΕΝ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ΚΟΙ ΔΗΜΟΥ ΠΑΥΛΟΥ ΜΕΛ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. ΑΛΕΞΑΝΔΡΟΣ ΚΑΛΟΧΩ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ΥΣΣΕΑΣ ΚΟΡΔΕΛ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ΛΥΜΠΟΣ ΔΕΝΔΡΟΠΟΤΑΜΟ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ΜΟΝΟΙΑ ΣΤΑΥΡ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ΦΕΑΣ ΑΓΙΑΣ ΤΡΙΑ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Ο. ΞΗΡΟΚΡΗ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ΥΡΑΕΤΟΣ ΕΥΞΕΙΝΟΥΠΟΛΗ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Μ.Σ. ΝΙΚΟΠΟΛ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ΡΟΤΙΚΟΣ ΑΣΤΕΡΑΣ 2016 ΥΠΟΔΟΜ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Δ. ΠΟΔ. Ζ. ΖΑΧ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ΛΑΣ ΑΜΠΕΛΟΚΗΠΩΝ ΜΕΝΕΜΕ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ΜΕΤΕΩ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ΠΙΔΕΣ Α.Ε.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ΠΙΔΕΣ ΣΤΑΥΡ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ΩΣΗ ΑΝΘΟΚΗΠΩΝ ΚΑΡΑΤΑΣ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Α.Σ. ΑΓΧΙΑΛ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ΓΝΗΣΙΑΚΟΣ ΙΩΝ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ΕΔΟΝΙΚΟΣ ΜΟΝΑΣΤΗ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ΙΠΠΟΣ ΕΛΕΟΥΣΑ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ΣΧΥΛΟΣ ΩΡΑΙΟΚΑΣΤ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ΑΔ. ΠΟΔ. ΝΕΑ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ΡΑΠΗ ΜΕΣΑ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ΡΑΠΗ ΝΕΑ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ΩΡΓΟΣ ΚΟΥ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Α.Σ. ΩΡΑΙΟΚΑΣΤ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ΔΡΥ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ΑΣΤΕ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ΩΣΗ ΣΥΚΕ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ΥΝΟΣ ΑΓΙΟΥ ΠΑΥΛ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ΑΣ ΑΛΕΞΑΝΔΡΟΣ ΜΕΛΙΣΣΟΧΩ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Α ΓΕΝΕΑ ΑΣΒΕΣΤΟΧΩ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ΝΙΚΗ ΕΥΚΑΡΠΙΑ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Η ΗΡΑΚΛΕΙΟ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 4 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ΑΓΙΟΥ ΓΕΩΡΓ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ΗΣ ΚΑΒΑΛΑ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ΗΣ ΞΗΡΟΠΟΤΑ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ΣΙΔΑΣ ΒΡΑΣ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ΦΝΗ ΕΥΑΓΓΕΛΙ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ΓΕΝΗΣ ΚΡΥΟΝΕ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ΑΣΣΗ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ΑΣΗ ΑΡΔΑΜΕ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ΛΑΓΥ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ΙΚΟΣ ΠΡΟΦΗΤ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ΑΚΛΗΣ ΜΟΔ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ΣΤΩΡ ΟΣΣ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Ο.Κ. ΑΝΟΙΞ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ΝΤΙΑΚΟΣ ΠΟΛΥΔΕΝΔΡΙΟ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5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ΚΑΛΛΙΘΕΑΣ ΠΑΝ. ΦΑΝΕΡΩΜΕΝ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ΠΥΛ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ΦΑΛΗ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ΕΤΟΙ ΘΕΣΣΑΛΟΝΙΚΗΣ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ΟΛΟΣ ΑΓΙΟΥ ΠΑΥΛ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ΡΟΜΗΤΟΣ ΑΓΙΑΣ ΠΑΡΑΣΚΕΥ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ΡΟΜΗΤΟΣ ΑΓΙΟΥ ΑΝΤΩΝ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ΤΡΟΜΗΤΟΣ ΤΡΙΑΔ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ΠΙΔΕΣ ΘΕΡΜΑΪΚΟΥ ΘΕΡΜ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ΗΣ ΠΑΠΑΦ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ΣΣΟΣ ΧΟΡΤΙΑΤ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ΟΔΕΥΤΙΚΗ</w:t>
            </w:r>
          </w:p>
        </w:tc>
      </w:tr>
    </w:tbl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  <w:u w:val="single"/>
        </w:rPr>
        <w:t xml:space="preserve">  ΟΜΙΛ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ΜΑΤΕΙ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ΜΑΡΤ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Ε. ΧΑΡΙΛΑΟΥ ΑΓΙΟΣ ΕΛΕΥΘΕΡΙ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Σ. ΠΑΠΑΔΕ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ΛΛΩΝ Κ. ΣΧΟΛΑ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ΓΟΝΑΥΤΗΣ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ΣΤΟΤΕ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ΧΙΛΛΕΑΣ ΠΕΡ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ΡΜΑΝΙΚΗ ΑΘΛΗΤΙΚΗ ΑΚΑΔΗΜ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ΞΑ ΤΡΙΛΟΦ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ΑΡ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ΝΤΕΚΑΣ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ΡΣΟΣ ΑΓΙΑΣ ΤΡΙΑ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ΙΝΙΚΑΣ ΚΑΛΑΜΑΡΙΑ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Calibri"/>
          <w:b/>
          <w:b/>
          <w:sz w:val="18"/>
          <w:szCs w:val="18"/>
        </w:rPr>
      </w:pPr>
      <w:r>
        <w:rPr>
          <w:rFonts w:cs="Calibri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Προεπιλεγμένη γραμματοσειρά"/>
    <w:qFormat/>
    <w:rPr/>
  </w:style>
  <w:style w:type="character" w:styleId="8Char">
    <w:name w:val="Επικεφαλίδα 8 Char"/>
    <w:basedOn w:val="Style7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9Char">
    <w:name w:val="Επικεφαλίδα 9 Char"/>
    <w:basedOn w:val="Style7"/>
    <w:qFormat/>
    <w:rPr>
      <w:rFonts w:ascii="Cambria" w:hAnsi="Cambria" w:eastAsia="Times New Roman" w:cs="Cambria"/>
      <w:b/>
      <w:sz w:val="22"/>
      <w:szCs w:val="22"/>
    </w:rPr>
  </w:style>
  <w:style w:type="character" w:styleId="Char">
    <w:name w:val="Σώμα κειμένου Char"/>
    <w:basedOn w:val="Style7"/>
    <w:qFormat/>
    <w:rPr>
      <w:rFonts w:ascii="Arial" w:hAnsi="Arial" w:eastAsia="Times New Roman" w:cs="Arial"/>
      <w:b/>
      <w:sz w:val="24"/>
      <w:szCs w:val="24"/>
    </w:rPr>
  </w:style>
  <w:style w:type="character" w:styleId="Char1">
    <w:name w:val="Σώμα κείμενου με εσοχή Char"/>
    <w:basedOn w:val="Style7"/>
    <w:qFormat/>
    <w:rPr>
      <w:rFonts w:ascii="Arial" w:hAnsi="Arial" w:eastAsia="Times New Roman" w:cs="Arial"/>
      <w:b/>
      <w:sz w:val="24"/>
      <w:szCs w:val="24"/>
    </w:rPr>
  </w:style>
  <w:style w:type="character" w:styleId="2Char">
    <w:name w:val="Σώμα κείμενου 2 Char"/>
    <w:basedOn w:val="Style7"/>
    <w:qFormat/>
    <w:rPr>
      <w:rFonts w:ascii="Arial" w:hAnsi="Arial" w:eastAsia="Times New Roman" w:cs="Arial"/>
      <w:b/>
      <w:sz w:val="24"/>
      <w:szCs w:val="24"/>
    </w:rPr>
  </w:style>
  <w:style w:type="character" w:styleId="3Char">
    <w:name w:val="Σώμα κείμενου 3 Char"/>
    <w:basedOn w:val="Style7"/>
    <w:qFormat/>
    <w:rPr>
      <w:rFonts w:ascii="Arial" w:hAnsi="Arial" w:eastAsia="Times New Roman" w:cs="Arial"/>
      <w:b/>
      <w:sz w:val="16"/>
      <w:szCs w:val="16"/>
    </w:rPr>
  </w:style>
  <w:style w:type="character" w:styleId="3Char1">
    <w:name w:val="Σώμα κείμενου με εσοχή 3 Char"/>
    <w:basedOn w:val="Style7"/>
    <w:qFormat/>
    <w:rPr>
      <w:rFonts w:ascii="Arial" w:hAnsi="Arial" w:eastAsia="Times New Roman" w:cs="Arial"/>
      <w:b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5Char">
    <w:name w:val="Επικεφαλίδα 5 Char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2">
    <w:name w:val="Επικεφαλίδα 3 Char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Char">
    <w:name w:val="Επικεφαλίδα 7 Char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4Char">
    <w:name w:val="Επικεφαλίδα 4 Char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">
    <w:name w:val="Επικεφαλίδα 1 Char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Char2">
    <w:name w:val="Απλό κείμενο Char"/>
    <w:basedOn w:val="Style7"/>
    <w:qFormat/>
    <w:rPr>
      <w:rFonts w:ascii="Courier New" w:hAnsi="Courier New" w:eastAsia="Times New Roman" w:cs="Courier New"/>
      <w:b/>
    </w:rPr>
  </w:style>
  <w:style w:type="character" w:styleId="Char11">
    <w:name w:val="Απλό κείμενο Char1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b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sz w:val="16"/>
      <w:szCs w:val="16"/>
    </w:rPr>
  </w:style>
  <w:style w:type="paragraph" w:styleId="31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b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19:00Z</dcterms:created>
  <dc:creator>stefanidou</dc:creator>
  <dc:description/>
  <dc:language>en-US</dc:language>
  <cp:lastModifiedBy>MASCOT NETWORK</cp:lastModifiedBy>
  <cp:lastPrinted>2018-08-22T21:14:00Z</cp:lastPrinted>
  <dcterms:modified xsi:type="dcterms:W3CDTF">2018-08-22T18:19:00Z</dcterms:modified>
  <cp:revision>2</cp:revision>
  <dc:subject/>
  <dc:title/>
</cp:coreProperties>
</file>