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79" w:hanging="0"/>
        <w:jc w:val="center"/>
        <w:rPr>
          <w:rFonts w:cs="Arial"/>
          <w:iCs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ΕΝΩΣΗ ΠΟΔΟΣΦΑΙΡΙΚΩΝ ΣΩΜΑΤΕΙΩΝ ΜΑΚΕΔΟΝΙΑΣ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Κατηγορία Τζούνιορ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Αγων. περιόδου 2015 – 2016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Από την Επιτροπή Πρωταθλημάτων Υποδομών της ΕΠΣ Μακεδονίας ανακοινώνονται οι αλλαγές ομάδων σε ομίλους της κατηγορίας Τζούνιορ αγων. περιόδου 2015 – 2016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ΚΑΤΗΓΟΡΙΑ ΤΖΟΥΝΙΟΡ - 3</w:t>
      </w:r>
      <w:r>
        <w:rPr>
          <w:rStyle w:val="StrongEmphasis"/>
          <w:rFonts w:cs="Arial" w:ascii="Arial" w:hAnsi="Arial"/>
          <w:sz w:val="20"/>
          <w:szCs w:val="20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. Μελάς / Ελπίδες Σταυρούπολης (1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. Μελάς / Ελπίδες Σταυρούπολης (2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ΑΟΚ (Γυναικεία Ακαδ. Ποδ/ρου) / ΑΟ Λέοντε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λπίδες Συκεών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Ντίνος Κούης 2006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γροτικός Αστέρας (1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καδ. Γ. Κούδ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ΒΑΟ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ΚΑΤΗΓΟΡΙΑ ΤΖΟΥΝΙΟΡ - 4</w:t>
      </w:r>
      <w:r>
        <w:rPr>
          <w:rStyle w:val="StrongEmphasis"/>
          <w:rFonts w:cs="Arial" w:ascii="Arial" w:hAnsi="Arial"/>
          <w:sz w:val="20"/>
          <w:szCs w:val="20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Ντίνος Κούης 2005 (1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Ε Ρετζικί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Ατέρμων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BARCELONA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Μπέμπηδες Ιων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γροτικός Αστέρας (2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Ε Ευόσμ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Δόξα Ελπίδ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λπίδες Ηλιούπολη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ΚΑΤΗΓΟΡΙΑ ΤΖΟΥΝΙΟΡ - 5</w:t>
      </w:r>
      <w:r>
        <w:rPr>
          <w:rStyle w:val="StrongEmphasis"/>
          <w:rFonts w:cs="Arial" w:ascii="Arial" w:hAnsi="Arial"/>
          <w:sz w:val="20"/>
          <w:szCs w:val="20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Ο Πρωτέ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Ηρακλής Αμπελοκήπων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Ντίνος Κούης 2005 (2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Ο Λέοντες (2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λλήσποντος Κριθιά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Νίκη Ευκαρπ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Μακεδονία ‘9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ΟΜΑΔΑ Α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Κατηγορία Προτζούνιορ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Αγων. περιόδου 2015 – 2016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Από την Επιτροπή Πρωταθλημάτων Υποδομών της ΕΠΣ Μακεδονίας ανακοινώνονται οι αλλαγές ομάδων σε ομίλους της κατηγορίας Προτζούνιορ αγων. περιόδου 2015 – 2016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ΚΑΤΗΓΟΡΙΑ ΠΡΟΤΖΟΥΝΙΟΡ - 3</w:t>
      </w:r>
      <w:r>
        <w:rPr>
          <w:rStyle w:val="StrongEmphasis"/>
          <w:rFonts w:cs="Arial" w:ascii="Arial" w:hAnsi="Arial"/>
          <w:sz w:val="20"/>
          <w:szCs w:val="20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. Μελάς / Ελπίδες Σταυρούπολης (1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. Μελάς / Ελπίδες Σταυρούπολης (2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λπίδες Συκεών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νωση Ανθοκήπων Καρατάσου (2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καδ. Γ. Κούδ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ρμής Ευόσμ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Νίκη Ευκαρπ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Ε Ευόσμου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ΚΑΤΗΓΟΡΙΑ ΠΡΟΤΖΟΥΝΙΟΡ - 4</w:t>
      </w:r>
      <w:r>
        <w:rPr>
          <w:rStyle w:val="StrongEmphasis"/>
          <w:rFonts w:cs="Arial" w:ascii="Arial" w:hAnsi="Arial"/>
          <w:sz w:val="20"/>
          <w:szCs w:val="20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γροτικός Αστέρ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Ντίνος Κούη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Ο Πρωτέ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ίας Ευόσμ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θνικός Ευόσμ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σπερος Τερψιθέ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ΑΟΚ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Μπέμπηδες Ιωνίας</w:t>
            </w:r>
          </w:p>
        </w:tc>
      </w:tr>
    </w:tbl>
    <w:p>
      <w:pPr>
        <w:pStyle w:val="Style11"/>
        <w:ind w:right="-79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spacing w:before="0" w:after="200"/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0:00Z</dcterms:created>
  <dc:creator>pazzar</dc:creator>
  <dc:description/>
  <cp:keywords/>
  <dc:language>en-US</dc:language>
  <cp:lastModifiedBy>pazzar</cp:lastModifiedBy>
  <cp:lastPrinted>2014-12-30T19:51:00Z</cp:lastPrinted>
  <dcterms:modified xsi:type="dcterms:W3CDTF">2016-03-29T19:28:00Z</dcterms:modified>
  <cp:revision>76</cp:revision>
  <dc:subject/>
  <dc:title/>
</cp:coreProperties>
</file>